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Spett.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(Resa ai sensi di legg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d. utente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- sottoscritto_________________nato a___________________il______________</w:t>
      </w:r>
    </w:p>
    <w:p>
      <w:pPr>
        <w:pStyle w:val="Normal"/>
        <w:rPr/>
      </w:pPr>
      <w:r>
        <w:rPr/>
        <w:t>residente in___________________VIA____________________N.______________</w:t>
      </w:r>
    </w:p>
    <w:p>
      <w:pPr>
        <w:pStyle w:val="Normal"/>
        <w:rPr/>
      </w:pPr>
      <w:r>
        <w:rPr/>
        <w:t xml:space="preserve">consapevole delle sanzioni penali previste dall’art.26 della legge 4.1.1968 n. 15 nel caso di mendaci dichiarazioni, falsità negli atti, uso o esibizione di atti falsi dati non rispondenti a verità, </w:t>
      </w:r>
      <w:r>
        <w:rPr>
          <w:b/>
        </w:rPr>
        <w:t>sotto la propria responsabilità ,</w:t>
      </w:r>
      <w:r>
        <w:rPr/>
        <w:t>ai sensi dell’art. 45 della legge 28.2.1985 n. 47, modificato dall’art. 7 del D.L.23.4.1985 n. 146, nella qualità di(1) dell’immobile sito nel Comune di__________________     Via____________________n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he il suddetto immobile è stato costruito /ristrutturato con concessione edilizia n.____________del__________dal Comune di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che per il suddetto immobile è stata presentata domanda di sanatoria al Comune di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che il suddetti immobile è stato costruito in data antecedente al 30 gennaio 1977.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 presente dichiarazione viene rilasciata alla Soc. SO.GAS   SPA al fine dell’attivazione del </w:t>
      </w:r>
    </w:p>
    <w:p>
      <w:pPr>
        <w:pStyle w:val="Normal"/>
        <w:rPr/>
      </w:pPr>
      <w:r>
        <w:rPr/>
        <w:t>Servizio Gas così come previsto dall’art.45 Legge 28/02/1985 n.47 e successive modificazioni sollevando la società stessa da ogni responsabi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.                                            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Il dichiar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 di identità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: Proprietario – Locatario – Usufruttuario – Costrut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36:00Z</dcterms:created>
  <dc:creator>So.Gas</dc:creator>
  <dc:description/>
  <cp:keywords/>
  <dc:language>en-US</dc:language>
  <cp:lastModifiedBy>So.Gas</cp:lastModifiedBy>
  <dcterms:modified xsi:type="dcterms:W3CDTF">2008-01-17T12:36:00Z</dcterms:modified>
  <cp:revision>2</cp:revision>
  <dc:subject/>
  <dc:title>                                                                                                              Spett</dc:title>
</cp:coreProperties>
</file>