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o sottoscritto…………………………………………nato a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residente in………………………..Via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, con la firma della presente, autorizzo la ditta  SO.GAS S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Asti,  Via del Lavoro n. 23, ad attraversare la mia proprietà sita in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opria tubazione del gas me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6:00Z</dcterms:created>
  <dc:creator> </dc:creator>
  <dc:description/>
  <cp:keywords/>
  <dc:language>en-US</dc:language>
  <cp:lastModifiedBy>So.Gas</cp:lastModifiedBy>
  <dcterms:modified xsi:type="dcterms:W3CDTF">2008-01-17T12:36:00Z</dcterms:modified>
  <cp:revision>2</cp:revision>
  <dc:subject/>
  <dc:title>DICHIARAZIONE</dc:title>
</cp:coreProperties>
</file>