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PETTABIL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O.GAS  S.p.A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ia del Lavoro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4100 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ax :0141/4762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@sogasast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 informazioni  inerenti il servizio di distribuzione g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Con la presente il sottoscri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inativo/Ragione Sociale:</w:t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: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Comune di:____________________________CAP  ___________Prov.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:_____________________FAX__________e-mail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Fascia oraria di disponibilità per il contatto telefonico: dalle ore____alle ore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a formale reclamo relativo alla seguente prestazione resa da SO.GAS S.p.A.(barrare la casella con la voce di interesse): 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Servizio di reperibilità e/o pronto intervento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Preventivazione per l’esecuzione di lavori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Esecuzione di lavori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Attivazione della fornitura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Disattivazione  della fornitura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Riattivazione della fornitura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Verifica del gruppo di misura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Verifica della pressione di fornitura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Preavviso su sospensioni programmate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Durata delle sospensioni programmate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Risposta a reclami scritti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Risposta a richieste di informazioni scritte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Risposta degli appuntamenti concordati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Indennizzi automatici (rimborsi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Lettura del gruppo di misura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Mancata visione di documenti e/o atti richiesti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Altro………………………………………………………………………………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 riguardo segnala quanto segue:_________________________________________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attesa di Vs. riscontro nei tempi fissati dalle disposizioni dell’Autorità per l’energia elettrica e il gas(*), autorizza, ai sensi e per gli effetti della legge 675/96 e successive modifiche ed integrazioni, al trattamento dei suoi dati personali per le finalità connesse alla gestione del presente reclamo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stinti saluti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irma leggibile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RICEVUTA PRESSO GLI UFFICI DI SO.GAS S.P.A. IN DATA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FIRMA DELL’INCARICATO__________________________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>(*) 20 giorni lavorativi fra la data di ricevimento della richiesta  e la data di risposta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gasa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3:00Z</dcterms:created>
  <dc:creator>So.Gas</dc:creator>
  <dc:description/>
  <cp:keywords/>
  <dc:language>en-US</dc:language>
  <cp:lastModifiedBy>So.Gas</cp:lastModifiedBy>
  <cp:lastPrinted>2008-01-11T08:21:00Z</cp:lastPrinted>
  <dcterms:modified xsi:type="dcterms:W3CDTF">2008-01-17T12:43:00Z</dcterms:modified>
  <cp:revision>2</cp:revision>
  <dc:subject/>
  <dc:title>SO</dc:title>
</cp:coreProperties>
</file>