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92D050"/>
          <w:sz w:val="36"/>
          <w:szCs w:val="36"/>
        </w:rPr>
      </w:pPr>
      <w:r>
        <w:rPr>
          <w:rFonts w:cs="Arial" w:ascii="Arial" w:hAnsi="Arial"/>
          <w:b/>
          <w:color w:val="92D050"/>
          <w:sz w:val="36"/>
          <w:szCs w:val="36"/>
        </w:rPr>
        <w:t>SOGAS SP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 RQDG. (Testo integrato sulla qualità del servizio di distribuzione di gas naturale) di cui alla deliberazione  569/19 e successive modifiche ed integrazioni prevede quanto di seguito esposto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525"/>
      </w:tblGrid>
      <w:tr>
        <w:trPr>
          <w:trHeight w:val="567" w:hRule="atLeast"/>
        </w:trPr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I SPECIFICI DI QUALITA’</w:t>
            </w:r>
          </w:p>
        </w:tc>
      </w:tr>
      <w:tr>
        <w:trPr>
          <w:trHeight w:val="56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prestazion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i</w:t>
            </w:r>
          </w:p>
        </w:tc>
      </w:tr>
      <w:tr>
        <w:trPr>
          <w:trHeight w:val="56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massimo di preventivazione per l'esecuzione di lavori semplic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giorni lavorativi</w:t>
            </w:r>
          </w:p>
        </w:tc>
      </w:tr>
      <w:tr>
        <w:trPr>
          <w:trHeight w:val="56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massimo di preventivazione per l'esecuzione di lavori compless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iorni lavorativi</w:t>
            </w:r>
          </w:p>
        </w:tc>
      </w:tr>
      <w:tr>
        <w:trPr>
          <w:trHeight w:val="56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o massimo di esecuzione di lavori semplici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giorni lavorativi</w:t>
            </w:r>
          </w:p>
        </w:tc>
      </w:tr>
      <w:tr>
        <w:trPr>
          <w:trHeight w:val="56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o massimo di attivazione della fornitura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giorni lavorativi</w:t>
            </w:r>
          </w:p>
        </w:tc>
      </w:tr>
      <w:tr>
        <w:trPr>
          <w:trHeight w:val="56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o massimo di disattivazione della fornitura su richiesta del cliente finale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orni lavorativi</w:t>
            </w:r>
          </w:p>
        </w:tc>
      </w:tr>
      <w:tr>
        <w:trPr>
          <w:trHeight w:val="56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o massimo di riattivazione della fornitura in seguito a sospensione per morosità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giorni feriali </w:t>
            </w:r>
          </w:p>
        </w:tc>
      </w:tr>
      <w:tr>
        <w:trPr>
          <w:trHeight w:val="56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o massimo di riattivazione della fornitura in seguito a sospensione per situazione di potenziale pericolo per la pubblica incolumità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giorni feriali</w:t>
            </w:r>
          </w:p>
        </w:tc>
      </w:tr>
      <w:tr>
        <w:trPr>
          <w:trHeight w:val="56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massimo di verifica del gruppo di misura su richiesta del cliente finale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giorni lavorativi</w:t>
            </w:r>
          </w:p>
        </w:tc>
      </w:tr>
      <w:tr>
        <w:trPr>
          <w:trHeight w:val="56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o massimo di sostituzione del gruppo di misura guasto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orni lavorativi</w:t>
            </w:r>
          </w:p>
        </w:tc>
      </w:tr>
      <w:tr>
        <w:trPr>
          <w:trHeight w:val="56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o massimo di verifica della pressione di fornitura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giorni lavorativi</w:t>
            </w:r>
          </w:p>
        </w:tc>
      </w:tr>
      <w:tr>
        <w:trPr>
          <w:trHeight w:val="56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massimo di ripristino del valore conforme della pressione di fornitura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giorno </w:t>
            </w:r>
          </w:p>
        </w:tc>
      </w:tr>
      <w:tr>
        <w:trPr>
          <w:trHeight w:val="56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cia di puntualità per appuntamenti (inclusi gli appuntamenti posticipati 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re</w:t>
            </w:r>
          </w:p>
        </w:tc>
      </w:tr>
      <w:tr>
        <w:trPr>
          <w:trHeight w:val="56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ccolta della misura per misuratore accessibile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ipologia di client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o l’articolo 14, comma 14.1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 TIVG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contextualSpacing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ind w:left="993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Il Distributore r</w:t>
      </w:r>
      <w:r>
        <w:rPr>
          <w:rFonts w:cs="Verdana" w:ascii="Calibri" w:hAnsi="Calibri"/>
          <w:sz w:val="22"/>
          <w:szCs w:val="22"/>
        </w:rPr>
        <w:t xml:space="preserve">iconosce un indennizzo nel caso di mancato rispetto </w:t>
      </w:r>
      <w:r>
        <w:rPr>
          <w:rFonts w:cs="Calibri" w:ascii="Calibri" w:hAnsi="Calibri"/>
          <w:b/>
          <w:sz w:val="22"/>
          <w:szCs w:val="22"/>
        </w:rPr>
        <w:t>dei “</w:t>
      </w:r>
      <w:r>
        <w:rPr>
          <w:rFonts w:cs="Calibri" w:ascii="Calibri" w:hAnsi="Calibri"/>
          <w:i/>
          <w:sz w:val="22"/>
          <w:szCs w:val="22"/>
        </w:rPr>
        <w:t>Livelli specifici e generali di qualità commerciale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L’indennizzo è crescente in relazione al ritardo nell’esecuzione della prestazione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contextualSpacing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contextualSpacing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contextualSpacing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5837555" cy="2636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  <w:gridCol w:w="2552"/>
                              <w:gridCol w:w="2551"/>
                              <w:gridCol w:w="1694"/>
                            </w:tblGrid>
                            <w:tr>
                              <w:trPr/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Tipologie di client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Rimborsi in € per esecuzione oltre il termine ma entro un tempo doppi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Rimborsi in € per esecuzione oltre il termine doppio ma entro un tempo triplo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Rimborsi in € per esecuzione oltre un tempo trip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lienti finali con gruppo di misura fino alla classe G 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10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lienti finali con gruppo di misura dalla classe G 10 alla classe G 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140,0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2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lienti finali con gruppo di misura dalla classe G 4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140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280,0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42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207.6pt;mso-wrap-distance-left:7.05pt;mso-wrap-distance-right:7.05pt;mso-wrap-distance-top:0pt;mso-wrap-distance-bottom:0pt;margin-top:1.4pt;mso-position-vertical-relative:text;margin-left:4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6"/>
                        <w:gridCol w:w="2552"/>
                        <w:gridCol w:w="2551"/>
                        <w:gridCol w:w="1694"/>
                      </w:tblGrid>
                      <w:tr>
                        <w:trPr/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Tipologie di client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alibri" w:hAnsi="Calibri"/>
                              </w:rPr>
                              <w:t>Rimborsi in € per esecuzione oltre il termine ma entro un tempo doppi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Rimborsi in € per esecuzione oltre il termine doppio ma entro un tempo triplo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Rimborsi in € per esecuzione oltre un tempo trip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lienti finali con gruppo di misura fino alla classe G 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70,0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10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lienti finali con gruppo di misura dalla classe G 10 alla classe G 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70,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140,0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2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lienti finali con gruppo di misura dalla classe G 4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140,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280,0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42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contextualSpacing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contextualSpacing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contextualSpacing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contextualSpacing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contextualSpacing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contextualSpacing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contextualSpacing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54" w:right="454" w:gutter="0" w:header="284" w:top="340" w:footer="284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Cs/>
      <w:color w:val="000000"/>
      <w:sz w:val="18"/>
      <w:szCs w:val="18"/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Calibri" w:hAnsi="Calibri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222222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0" w:right="0" w:hanging="180"/>
      <w:jc w:val="both"/>
    </w:pPr>
    <w:rPr>
      <w:rFonts w:ascii="Verdana" w:hAnsi="Verdana" w:cs="Verdana"/>
      <w:sz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4:00Z</dcterms:created>
  <dc:creator>*****************</dc:creator>
  <dc:description/>
  <cp:keywords/>
  <dc:language>en-US</dc:language>
  <cp:lastModifiedBy>GESTIR  SRL</cp:lastModifiedBy>
  <cp:lastPrinted>2013-12-09T14:13:00Z</cp:lastPrinted>
  <dcterms:modified xsi:type="dcterms:W3CDTF">2023-12-22T07:47:00Z</dcterms:modified>
  <cp:revision>36</cp:revision>
  <dc:subject/>
  <dc:title>Ai sensi degli Articoli 59</dc:title>
</cp:coreProperties>
</file>